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2" w:name="_Hlk536018448"/>
      <w:bookmarkEnd w:id="2"/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  <w:tab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ems.ms.gov.pl</w:t>
        </w:r>
      </w:hyperlink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testów diagnostycz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4.2022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Testy ELISA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bookmarkStart w:id="3" w:name="_Hlk62541366"/>
      <w:bookmarkStart w:id="4" w:name="_Hlk62564528"/>
      <w:bookmarkEnd w:id="3"/>
      <w:bookmarkEnd w:id="4"/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  <w:r>
        <w:rPr>
          <w:rStyle w:val="FootnoteCharacters"/>
          <w:rStyle w:val="FootnoteAnchor"/>
          <w:rFonts w:cs="Bookman Old Style" w:ascii="Bookman Old Style" w:hAnsi="Bookman Old Style"/>
          <w:bCs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bookmarkStart w:id="5" w:name="_Hlk62541366"/>
      <w:bookmarkEnd w:id="5"/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 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 i </w:t>
      </w: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Testy API z odczynnikami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  <w:r>
        <w:rPr>
          <w:rFonts w:cs="Bookman Old Style" w:ascii="Bookman Old Style" w:hAnsi="Bookman Old Style"/>
          <w:bCs/>
          <w:color w:val="000000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 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 i </w:t>
      </w: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Testy do aparatu Charm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 częściowej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  <w:r>
        <w:rPr>
          <w:rFonts w:cs="Bookman Old Style" w:ascii="Bookman Old Style" w:hAnsi="Bookman Old Style"/>
          <w:bCs/>
          <w:color w:val="000000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 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 i </w:t>
      </w: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bookmarkStart w:id="6" w:name="_Hlk62564528"/>
      <w:bookmarkEnd w:id="6"/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br/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,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dnocześnie wskazujemy: nazwy (rodzaj) towaru lub usługi, których dostawa lub świadczenie będzie prowadzić do jego powstania ………………………..………………..…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</w:t>
      </w:r>
      <w:r>
        <w:rPr>
          <w:rFonts w:cs="Arial" w:ascii="Bookman Old Style" w:hAnsi="Bookman Old Style"/>
          <w:sz w:val="22"/>
          <w:szCs w:val="22"/>
        </w:rPr>
        <w:t>. wraz z określeniem ich wartości bez kwoty podatku ………….................…………………….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vertAlign w:val="superscript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hanging="142"/>
        <w:contextualSpacing/>
        <w:jc w:val="both"/>
        <w:rPr>
          <w:rFonts w:ascii="Bookman Old Style" w:hAnsi="Bookman Old Style" w:eastAsia="Calibri" w:cs="Bookman Old Style"/>
          <w:bCs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2"/>
          <w:szCs w:val="22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…………………………………………………………………………………………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enia Wykonawcy składane na podstawie art. 125 ust. 1 ustawy Pzp dotyczące spełnienia warunków udziału w postępowaniu oraz o braku podstaw do wykluczenia z postępowania – załączniki nr 4 i 5 do SWZ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formularz cenowy – załącznik nr 3 do SWZ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enie Wykonawcy dotyczące zmiany konfiguracji sprzętu – załącznik nr 1a </w:t>
        <w:br/>
        <w:t>(jeżeli Wykonawca przewiduje produkty równoważne)*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y na potwierdzenie równoważności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dokument określający zasady reprezentacji oraz osoby uprawnione do reprezentacji Wykonawcy*,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obowiązanie podmioty trzeciego – jeżeli Wykonawca przewiduje*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7" w:name="_Hlk68078917"/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2"/>
          <w:szCs w:val="22"/>
        </w:rPr>
      </w:pPr>
      <w:bookmarkStart w:id="8" w:name="_Hlk68078917"/>
      <w:r>
        <w:rPr>
          <w:rFonts w:cs="Bookman Old Style" w:ascii="Bookman Old Style" w:hAnsi="Bookman Old Style"/>
          <w:i/>
          <w:sz w:val="22"/>
          <w:szCs w:val="22"/>
        </w:rPr>
        <w:t xml:space="preserve">podpis elektroniczny Wykonawcy </w:t>
      </w:r>
      <w:bookmarkEnd w:id="8"/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91" w:gutter="0" w:header="567" w:top="1276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pl-PL"/>
        </w:rPr>
        <w:t>dzień zdarzenia nie liczy się do term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części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części można usunąć z formularza oferty nie zmieniając numeracji części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Bookman Old Style" w:hAnsi="Bookman Old Style" w:eastAsia="Calibri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Bookman Old Style" w:hAnsi="Bookman Old Style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0-03-12T14:15:00Z</cp:lastPrinted>
  <dcterms:modified xsi:type="dcterms:W3CDTF">2022-03-23T14:18:00Z</dcterms:modified>
  <cp:revision>36</cp:revision>
  <dc:subject/>
  <dc:title/>
</cp:coreProperties>
</file>